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de: 32.0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1. Confirm participant identity and PTID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2. Collect unused study product, if any, and return to pharmacy. If product returned, document on the Product Dispensation and Returns CRF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3. Review previous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4. Review elements of informed consent as needed. 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5. Explain procedures to be performed at today’s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view/update locator information.</w:t>
            </w:r>
          </w:p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7. Administer Vaginal and Rectal Practices and DOD Experience Assessment CRF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Review participant’s product use over last 2 weeks, and transcribe onto the Directly Observed Dosing CRF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sz w:val="22"/>
                <w:szCs w:val="22"/>
              </w:rPr>
              <w:t>9. Collect urine (15-60 mL), aliquot ~5 mL, and perform pregnancy test.</w:t>
            </w:r>
          </w:p>
          <w:p>
            <w:pPr>
              <w:pStyle w:val="TextBodyIndent"/>
              <w:keepNext w:val="true"/>
              <w:keepLines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0.  If indicated, prepare remaining urine for Dipstick Urinalysis, Urine Culture, and/or NAAT for GC/CT.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345440</wp:posOffset>
                      </wp:positionV>
                      <wp:extent cx="114935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80899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HIV testing based on local lab requirements. Tailor this item to reflect site-specific tube type and volu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90.5pt;height:63.7pt;mso-wrap-distance-left:9.05pt;mso-wrap-distance-right:9.05pt;mso-wrap-distance-top:0pt;mso-wrap-distance-bottom:0pt;margin-top:27.2pt;mso-position-vertical-relative:text;margin-left:-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IV testing based on local lab requirements. Tailor this item to reflect site-specific tube type and volu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1. 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 pre-test counseling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Provide HIV/STI risk reduction counseling and provide male condoms and counseling, if indicated. 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ollect [XX mL] blood in lavender top (EDTA) tube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  <w:szCs w:val="22"/>
              </w:rPr>
              <w:t>Perform and document rapid HIV test(s) per site SOPs. Before disclosing results to participant, obtain independent review, verification, and sign-off of both results.</w:t>
            </w:r>
          </w:p>
          <w:p>
            <w:pPr>
              <w:pStyle w:val="Normal"/>
              <w:keepLines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test results and post-test counseling. 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HIV counseling and testing for partner(s)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be results onto HIV Results form.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repare 10ml EDTA and 3x8ml CPT for PBMCs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4135</wp:posOffset>
                      </wp:positionV>
                      <wp:extent cx="3456940" cy="332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6940" cy="33274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f collecting plasma archive via venipuncture, collection should occur in conjunction with step 11 above to prevent multiple venipunctur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272.2pt;height:26.2pt;mso-wrap-distance-left:9.05pt;mso-wrap-distance-right:9.05pt;mso-wrap-distance-top:0pt;mso-wrap-distance-bottom:0pt;margin-top:5.05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collecting plasma archive via venipuncture, collection should occur in conjunction with step 11 above to prevent multiple venipunctu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/>
              <w:t xml:space="preserve">13.  If indicated, prepare remaining blood for required testing: complete blood count with platelets and chemistries (AST, ALT, creatinine) 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>14. Collect interval medical and menstrual history with documentation of current medications; document on relevant source documents per site SOPs.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5. Provide contraceptive counseling if indicated; document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6. [Prescribe/provide] contraception if indicated.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17. Perform targeted physical exam; complete Abbreviated Physical Exam CRF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BRONX SITE ONLY:  provide biopsy procedure counseling, per Biopsy Procedural Counseling Worksheet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9. Perform and document pelvic/rectal exam per Genital Exam Checklist. 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Complete Pharmacokinetics form and follow-up LDMS Specimen Tracking Sheet.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1. Provide and explain all available findings and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2. If RTI/STI is diagnosed, provide treatment; document per site SOPs.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23. If required based on all available information, complete AE Log form(s)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4. Reinforce scheduling of follow-up safety phone call and </w:t>
            </w:r>
            <w:r>
              <w:rPr>
                <w:sz w:val="22"/>
              </w:rPr>
              <w:t>schedule a clinic visit, if applicable to provide final laboratory test results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5. Provide site contact information.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6. 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27. Ensure that chart notes and all other required visit documentation is completed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8.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up Visit Summa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Directly Observed Dosing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and Rectal Practice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vic Exam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reviated Physical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ctal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 Experience Assessmen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STI Test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okinetic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X ONLY: Biopsy Specimens Subse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n-DataFax) Pelvic Exam Diagram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n-DataFax) Follow-up LDMS Specimen Tracking Sheet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Dispensation and Return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mitant Medications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linical Product Hold/Discontinuation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se Experience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Confirmatory Result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80" w:leader="none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" w:ascii="Arial Narrow" w:hAnsi="Arial Narrow"/>
        <w:b/>
        <w:color w:val="7C0793"/>
        <w:sz w:val="20"/>
      </w:rPr>
      <w:t>MTN-014 Visit 32 Period 2 End Visit Checklist</w:t>
      <w:tab/>
      <w:t xml:space="preserve">              </w:t>
      <w:tab/>
      <w:t>Version 2.1</w:t>
      <w:tab/>
      <w:t>9 Sept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;Cambria" w:hAnsi="Arial (W1);Cambria" w:cs="Arial"/>
        <w:b/>
        <w:b/>
        <w:color w:val="7C0793"/>
        <w:sz w:val="32"/>
        <w:szCs w:val="32"/>
      </w:rPr>
    </w:pPr>
    <w:r>
      <w:rPr>
        <w:rFonts w:cs="Arial" w:ascii="Arial (W1);Cambria" w:hAnsi="Arial (W1);Cambria"/>
        <w:b/>
        <w:color w:val="7C0793"/>
        <w:sz w:val="32"/>
        <w:szCs w:val="32"/>
      </w:rPr>
      <w:t>Visit 32 Period 2 End/Final Clinic</w:t>
      <w:tab/>
      <w:tab/>
      <w:t xml:space="preserve">Page </w:t>
    </w:r>
    <w:r>
      <w:rPr>
        <w:rStyle w:val="PageNumber"/>
        <w:rFonts w:cs="Arial" w:ascii="Arial (W1);Cambria" w:hAnsi="Arial (W1);Cambria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t>2</w: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end"/>
    </w:r>
    <w:r>
      <w:rPr>
        <w:rFonts w:cs="Arial" w:ascii="Arial (W1);Cambria" w:hAnsi="Arial (W1);Cambria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;Cambria" w:hAnsi="Arial (W1);Cambria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t>2</w: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8:00Z</dcterms:created>
  <dc:creator>Anne Coletti</dc:creator>
  <dc:description/>
  <dc:language>en-US</dc:language>
  <cp:lastModifiedBy>Lisa Levy</cp:lastModifiedBy>
  <cp:lastPrinted>2009-05-10T11:58:00Z</cp:lastPrinted>
  <dcterms:modified xsi:type="dcterms:W3CDTF">2013-09-09T19:28:00Z</dcterms:modified>
  <cp:revision>2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559275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MTN-014 Visit Checklists</vt:lpwstr>
  </property>
  <property fmtid="{D5CDD505-2E9C-101B-9397-08002B2CF9AE}" pid="6" name="_NewReviewCycle">
    <vt:lpwstr/>
  </property>
</Properties>
</file>